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41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9 de octubre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 xml:space="preserve">Distribución e inicio del análisis de la primera entrega de los informes individuales, correspondientes a la revisión y fiscalización de la Cuenta Pública 2020, y </w:t>
      </w: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Inicio del procedimiento para la designación de dos consejeros</w:t>
      </w:r>
      <w:r>
        <w:rPr>
          <w:rFonts w:cs="Arial" w:ascii="Arial" w:hAnsi="Arial"/>
          <w:sz w:val="23"/>
          <w:szCs w:val="23"/>
          <w:lang w:val="es-MX"/>
        </w:rPr>
        <w:t xml:space="preserve"> del Consejo Consultivo del Instituto Estatal de Transparencia, Acceso a la Información y Protección de Datos Personales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5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PRESIDENTE DE LA COMISIÓN PERMANENTE DE VIGILANCIA DE LA CUENTA PÚBLICA, TRANSPARENCIA Y ANTICORRUPCIÓN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41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9 de octubre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 xml:space="preserve">Distribución e inicio del análisis de la primera entrega de los informes individuales, correspondientes a la revisión y fiscalización de la Cuenta Pública 2020, y </w:t>
      </w: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Inicio del procedimiento para la designación de dos consejeros</w:t>
      </w:r>
      <w:r>
        <w:rPr>
          <w:rFonts w:cs="Arial" w:ascii="Arial" w:hAnsi="Arial"/>
          <w:sz w:val="23"/>
          <w:szCs w:val="23"/>
          <w:lang w:val="es-MX"/>
        </w:rPr>
        <w:t xml:space="preserve"> del Consejo Consultivo del Instituto Estatal de Transparencia, Acceso a la Información y Protección de Datos Personales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15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41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9 de octubre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 xml:space="preserve">Distribución e inicio del análisis de la primera entrega de los informes individuales, correspondientes a la revisión y fiscalización de la Cuenta Pública 2020, y </w:t>
      </w: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Inicio del procedimiento para la designación de dos consejeros</w:t>
      </w:r>
      <w:r>
        <w:rPr>
          <w:rFonts w:cs="Arial" w:ascii="Arial" w:hAnsi="Arial"/>
          <w:sz w:val="23"/>
          <w:szCs w:val="23"/>
          <w:lang w:val="es-MX"/>
        </w:rPr>
        <w:t xml:space="preserve"> del Consejo Consultivo del Instituto Estatal de Transparencia, Acceso a la Información y Protección de Datos Personales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15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41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9 de octubre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 xml:space="preserve">Distribución e inicio del análisis de la primera entrega de los informes individuales, correspondientes a la revisión y fiscalización de la Cuenta Pública 2020, y </w:t>
      </w: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Inicio del procedimiento para la designación de dos consejeros</w:t>
      </w:r>
      <w:r>
        <w:rPr>
          <w:rFonts w:cs="Arial" w:ascii="Arial" w:hAnsi="Arial"/>
          <w:sz w:val="23"/>
          <w:szCs w:val="23"/>
          <w:lang w:val="es-MX"/>
        </w:rPr>
        <w:t xml:space="preserve"> del Consejo Consultivo del Instituto Estatal de Transparencia, Acceso a la Información y Protección de Datos Personales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15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41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9 de octubre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 xml:space="preserve">Distribución e inicio del análisis de la primera entrega de los informes individuales, correspondientes a la revisión y fiscalización de la Cuenta Pública 2020, y </w:t>
      </w: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Inicio del procedimiento para la designación de dos consejeros</w:t>
      </w:r>
      <w:r>
        <w:rPr>
          <w:rFonts w:cs="Arial" w:ascii="Arial" w:hAnsi="Arial"/>
          <w:sz w:val="23"/>
          <w:szCs w:val="23"/>
          <w:lang w:val="es-MX"/>
        </w:rPr>
        <w:t xml:space="preserve"> del Consejo Consultivo del Instituto Estatal de Transparencia, Acceso a la Información y Protección de Datos Personales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15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41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9 de octubre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 xml:space="preserve">Distribución e inicio del análisis de la primera entrega de los informes individuales, correspondientes a la revisión y fiscalización de la Cuenta Pública 2020, y </w:t>
      </w: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Inicio del procedimiento para la designación de dos consejeros</w:t>
      </w:r>
      <w:r>
        <w:rPr>
          <w:rFonts w:cs="Arial" w:ascii="Arial" w:hAnsi="Arial"/>
          <w:sz w:val="23"/>
          <w:szCs w:val="23"/>
          <w:lang w:val="es-MX"/>
        </w:rPr>
        <w:t xml:space="preserve"> del Consejo Consultivo del Instituto Estatal de Transparencia, Acceso a la Información y Protección de Datos Personales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15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41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9 de octubre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 xml:space="preserve">Distribución e inicio del análisis de la primera entrega de los informes individuales, correspondientes a la revisión y fiscalización de la Cuenta Pública 2020, y </w:t>
      </w: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Inicio del procedimiento para la designación de dos consejeros</w:t>
      </w:r>
      <w:r>
        <w:rPr>
          <w:rFonts w:cs="Arial" w:ascii="Arial" w:hAnsi="Arial"/>
          <w:sz w:val="23"/>
          <w:szCs w:val="23"/>
          <w:lang w:val="es-MX"/>
        </w:rPr>
        <w:t xml:space="preserve"> del Consejo Consultivo del Instituto Estatal de Transparencia, Acceso a la Información y Protección de Datos Personales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15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41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9 de octubre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 xml:space="preserve">, cuyos asuntos en cartera serán: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 xml:space="preserve">Distribución e inicio del análisis de la primera entrega de los informes individuales, correspondientes a la revisión y fiscalización de la Cuenta Pública 2020, y </w:t>
      </w: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bCs/>
          <w:sz w:val="23"/>
          <w:szCs w:val="23"/>
        </w:rPr>
        <w:t>Inicio del procedimiento para la designación de dos consejeros</w:t>
      </w:r>
      <w:r>
        <w:rPr>
          <w:rFonts w:cs="Arial" w:ascii="Arial" w:hAnsi="Arial"/>
          <w:sz w:val="23"/>
          <w:szCs w:val="23"/>
          <w:lang w:val="es-MX"/>
        </w:rPr>
        <w:t xml:space="preserve"> del Consejo Consultivo del Instituto Estatal de Transparencia, Acceso a la Información y Protección de Datos Personales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Mérida, Yucatán a 15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RIK JOSÉ RIHANI GONZÁLEZ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E DE LA COMISIÓN PERMANENTE DE VIGILANCIA DE LA CUENTA PÚBLICA, TRANSPARENCIA Y ANTICORRUPCIÓN DEL H. CONGRESO DEL ESTADO DE YUCATÁN.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12:00Z</dcterms:created>
  <dc:creator>erika.peralta</dc:creator>
  <dc:description/>
  <cp:keywords/>
  <dc:language>en-US</dc:language>
  <cp:lastModifiedBy>Alex.Puch</cp:lastModifiedBy>
  <cp:lastPrinted>2021-10-15T15:43:00Z</cp:lastPrinted>
  <dcterms:modified xsi:type="dcterms:W3CDTF">2021-10-15T20:54:00Z</dcterms:modified>
  <cp:revision>4</cp:revision>
  <dc:subject/>
  <dc:title>DIP</dc:title>
</cp:coreProperties>
</file>